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. nr 1 do Regulaminu Rekrutacji Społecznej Szkoły Podstawowej SPSS „Krąg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Gorzowie Wielkopolskim z siedzibą w Trzebisze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jęcie dziecka do oddziału przedszkol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łecznej Szkoły Podstawowej Stowarzys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wników Służb Społecznych „Krąg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w Gorzowie Wlkp. z siedzibą w Trzebisze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……../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KANDYDATA I RODZICÓW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79"/>
        <w:gridCol w:w="393"/>
        <w:gridCol w:w="540"/>
        <w:gridCol w:w="2314"/>
        <w:gridCol w:w="294"/>
        <w:gridCol w:w="704"/>
        <w:gridCol w:w="159"/>
        <w:gridCol w:w="169"/>
        <w:gridCol w:w="710"/>
        <w:gridCol w:w="280"/>
        <w:gridCol w:w="430"/>
        <w:gridCol w:w="863"/>
        <w:gridCol w:w="96"/>
        <w:gridCol w:w="1323"/>
        <w:gridCol w:w="6"/>
        <w:gridCol w:w="10"/>
        <w:gridCol w:w="46"/>
        <w:gridCol w:w="14"/>
      </w:tblGrid>
      <w:tr>
        <w:trPr/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ESTIONARIUSZ DANYCH OSOBOWYCH DZIEC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OWE DZIECKA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 imię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DZIECKA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ÓW PRAWNYCH*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firmy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firmy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 INFORMACJE O DZIECKU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stanie zdrowia, diecie i rozwoju psychofizycznym dziecka mogące mieć znaczenie podczas pobytu dziecka w oddziale przedszkolnym: 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rodziców w przypadku upoważnienia innych osób do  przyprowadzania i odbioru dziecka z oddziału przedszkoln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poważnić można tylko osoby pełnoletnie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................................................................................................. legitymujący/ca się dowod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(imię i nazwisko rodzic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istym o numerze …………………................................ upoważniam do przyprowadzania i odbioru mojego dziecka z oddziału przedszkolnego następujące osob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osoby upoważnio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ia i numer dowodu osobis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telefo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255905</wp:posOffset>
                </wp:positionV>
                <wp:extent cx="2105025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4pt;margin-top:20.1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/prawnego opiekuna*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do wniosku należy dołączyć odpis aktu urodzenia dziecka (oryginał do wglądu).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Open Sans;Tahoma" w:hAnsi="Open Sans;Tahoma" w:cs="Open Sans;Tahoma"/>
          <w:i/>
          <w:i/>
          <w:iCs/>
          <w:sz w:val="21"/>
          <w:szCs w:val="21"/>
          <w:shd w:fill="FFFFFF" w:val="clear"/>
        </w:rPr>
      </w:pPr>
      <w:r>
        <w:rPr>
          <w:rFonts w:cs="Open Sans;Tahoma" w:ascii="Open Sans;Tahoma" w:hAnsi="Open Sans;Tahoma"/>
          <w:i/>
          <w:iCs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Open Sans;Tahoma" w:hAnsi="Open Sans;Tahoma" w:cs="Open Sans;Tahoma"/>
          <w:i/>
          <w:i/>
          <w:iCs/>
          <w:sz w:val="21"/>
          <w:szCs w:val="21"/>
          <w:shd w:fill="FFFFFF" w:val="clear"/>
        </w:rPr>
      </w:pPr>
      <w:r>
        <w:rPr>
          <w:rFonts w:cs="Open Sans;Tahoma" w:ascii="Open Sans;Tahoma" w:hAnsi="Open Sans;Tahoma"/>
          <w:i/>
          <w:iCs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Open Sans;Tahoma" w:hAnsi="Open Sans;Tahoma" w:cs="Open Sans;Tahoma"/>
          <w:i/>
          <w:i/>
          <w:iCs/>
          <w:sz w:val="21"/>
          <w:szCs w:val="21"/>
          <w:shd w:fill="FFFFFF" w:val="clear"/>
        </w:rPr>
      </w:pPr>
      <w:r>
        <w:rPr>
          <w:rFonts w:cs="Open Sans;Tahoma" w:ascii="Open Sans;Tahoma" w:hAnsi="Open Sans;Tahoma"/>
          <w:i/>
          <w:iCs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OŚWIADCZENI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Oświadczam, że zapoznałam/em się z Regulaminem Rekrutacji Społecznej Szkoły Podstawowej SPSS „Krąg” w Gorzowie Wielkopolskim z siedzibą w Trzebiszewie </w:t>
        <w:br/>
        <w:t>i akceptuję jego treść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osobowe zawarte w powyższej deklaracji podaję dobrowolnie. Jednocześnie oświadczam, że zapoznałam(em) się z treścią klauzuli obowiązku informacyjnego umieszczonej na stronie internetowej Administratora lub w siedzibie Administratora, w tym z informacją o celach i sposobach przetwarzania danych osobowych oraz prawie dostępu do treści swoich danych i prawie ich poprawiania. Ponadto Administrator poinformował mnie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niniejsza zgoda może zostać cofnięta w dowolnym momencie poprzez złożenie oświadczenia w tej samej formie, w jakiej zgoda została wyrażona. Wycofanie zgody nie wpływa na zgodność z prawem przetwarzania, którego dokonano na podstawie zgody przed jej wycofaniem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dane osobowe przetwarzane na podstawie niniejszej zgody nie będą podlegały zautomatyzowanemu podejmowaniu decyzji, w tym profilowani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                                        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odpis matki                                                                           podpis oj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biszewo, 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* Komisji Rekrutacyjnej/Dyrektora z dnia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walifikowano dziecko do oddziału przedszkolnego Społecznej Szkoły Podstawowej Stowarzyszenia Pracowników Służb Społecznych „Krąg” w Gorzowie Wielkopolskim z siedzibą w Trzebiszewie z dniem ………….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kwalifikowano dziecka z powodu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yrektor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 i członków Komis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8:00Z</dcterms:created>
  <dc:creator>USER</dc:creator>
  <dc:description/>
  <cp:keywords/>
  <dc:language>en-US</dc:language>
  <cp:lastModifiedBy>Trzebiszewo</cp:lastModifiedBy>
  <cp:lastPrinted>2019-03-28T09:33:00Z</cp:lastPrinted>
  <dcterms:modified xsi:type="dcterms:W3CDTF">2021-03-11T09:36:00Z</dcterms:modified>
  <cp:revision>15</cp:revision>
  <dc:subject/>
  <dc:title/>
</cp:coreProperties>
</file>